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56"/>
          <w:szCs w:val="56"/>
        </w:rPr>
        <w:t>Blue Lake Township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8"/>
          <w:szCs w:val="28"/>
        </w:rPr>
        <w:t>Kalkaska County, Michigan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Minute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Workshop Budget Meeting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ednesday, May 10, 2017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 Present</w:t>
      </w:r>
    </w:p>
    <w:p>
      <w:pPr>
        <w:pStyle w:val="Normal"/>
        <w:ind w:right="-9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right="-90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eeting Call to Order at 10:00 am - Shea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right="-90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ll Call of Officers Present: Almose, Nichol, Shaw, Shearer and Shoemaker all pres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right="-90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doption of Agenda – Shearer - Motion to adopt agenda by Shoemaker, supported by Almose, motion carri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right="-90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scussion General Fund Budget – Al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ind w:left="1440" w:right="-9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General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440" w:leader="none"/>
        </w:tabs>
        <w:ind w:left="2340" w:right="-9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tion by Shoemaker to amend the FY 2016 – 2017 General Fund budget as follows: Move $2,500 from Supervisor Deputy Wage line item to Clerk Operating Supplies line item and move $3,900 from Zoning Administrator Deputy Wage line item and $100 from Zoning Administrator Miscellaneous line item to Assessor Contract line item, supported by Almose, roll call vote: Shoemaker, Almose, Shaw, Shearer and Nichol all ye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440" w:leader="none"/>
        </w:tabs>
        <w:ind w:left="2340" w:right="-9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scussion on FY 2017 – 2018 budget figures. Budget to be set at $181,453 in revenue and $284,683 in expendit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right="-90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scussion of Special Fund Budgets - All</w:t>
      </w:r>
    </w:p>
    <w:p>
      <w:pPr>
        <w:pStyle w:val="Normal"/>
        <w:numPr>
          <w:ilvl w:val="1"/>
          <w:numId w:val="2"/>
        </w:numPr>
        <w:ind w:left="1440" w:right="-9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ighway</w:t>
      </w:r>
    </w:p>
    <w:p>
      <w:pPr>
        <w:pStyle w:val="Normal"/>
        <w:numPr>
          <w:ilvl w:val="2"/>
          <w:numId w:val="2"/>
        </w:numPr>
        <w:ind w:left="2340" w:right="-9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tion by Almose to amend the FY 2016 – 2017 Highway budget as follows: increase the contract line item by $30,000 to total $250,000, supported by Shoemaker, roll call vote: Almose, Shoemaker, Shaw, Shearer and Nichol all yea.</w:t>
      </w:r>
    </w:p>
    <w:p>
      <w:pPr>
        <w:pStyle w:val="Normal"/>
        <w:numPr>
          <w:ilvl w:val="2"/>
          <w:numId w:val="2"/>
        </w:numPr>
        <w:ind w:left="2340" w:right="-9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scussion on FY 2017 – 2018 budget figures. Budget to be set at $230,089 in revenue and $165,000 in expenditures.</w:t>
      </w:r>
    </w:p>
    <w:p>
      <w:pPr>
        <w:pStyle w:val="Normal"/>
        <w:numPr>
          <w:ilvl w:val="1"/>
          <w:numId w:val="2"/>
        </w:numPr>
        <w:ind w:left="1440" w:right="-9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re</w:t>
      </w:r>
    </w:p>
    <w:p>
      <w:pPr>
        <w:pStyle w:val="Normal"/>
        <w:numPr>
          <w:ilvl w:val="2"/>
          <w:numId w:val="2"/>
        </w:numPr>
        <w:ind w:left="2340" w:right="-9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 budget adjustments necessary for FY 2016 – 2017 Fire Fund.</w:t>
      </w:r>
    </w:p>
    <w:p>
      <w:pPr>
        <w:pStyle w:val="Normal"/>
        <w:numPr>
          <w:ilvl w:val="2"/>
          <w:numId w:val="2"/>
        </w:numPr>
        <w:ind w:left="2340" w:right="-9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scussion on FY 2017 – 2018 budget figures. Budget to be set at $101,266 in revenue and $162,575 in expenditures.</w:t>
      </w:r>
    </w:p>
    <w:p>
      <w:pPr>
        <w:pStyle w:val="Normal"/>
        <w:numPr>
          <w:ilvl w:val="1"/>
          <w:numId w:val="2"/>
        </w:numPr>
        <w:ind w:left="1440" w:right="-9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rash</w:t>
      </w:r>
    </w:p>
    <w:p>
      <w:pPr>
        <w:pStyle w:val="Normal"/>
        <w:numPr>
          <w:ilvl w:val="2"/>
          <w:numId w:val="2"/>
        </w:numPr>
        <w:ind w:left="2340" w:right="-9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 budget adjustments necessary for FY 2016 – 2017 Trash Fund.</w:t>
      </w:r>
    </w:p>
    <w:p>
      <w:pPr>
        <w:pStyle w:val="Normal"/>
        <w:numPr>
          <w:ilvl w:val="2"/>
          <w:numId w:val="2"/>
        </w:numPr>
        <w:ind w:left="2340" w:right="-9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scussion on FY 2017 – 2018 budget figures. Budget to be set at $50,033 in revenue and $46,410 in expenditures.</w:t>
      </w:r>
    </w:p>
    <w:p>
      <w:pPr>
        <w:pStyle w:val="Normal"/>
        <w:numPr>
          <w:ilvl w:val="1"/>
          <w:numId w:val="2"/>
        </w:numPr>
        <w:ind w:left="1440" w:right="-9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ownship Improvement</w:t>
      </w:r>
    </w:p>
    <w:p>
      <w:pPr>
        <w:pStyle w:val="Normal"/>
        <w:numPr>
          <w:ilvl w:val="2"/>
          <w:numId w:val="2"/>
        </w:numPr>
        <w:ind w:left="2340" w:right="-9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 budget adjustments necessary for FY 2016 – 2017 Township Improvement Fund.</w:t>
      </w:r>
    </w:p>
    <w:p>
      <w:pPr>
        <w:pStyle w:val="Normal"/>
        <w:numPr>
          <w:ilvl w:val="2"/>
          <w:numId w:val="2"/>
        </w:numPr>
        <w:ind w:left="2340" w:right="-9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scussion on FY 2017 – 2018 budget figures. The budget to be set at $91,500 in revenue and $190,000 in expendit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right" w:pos="11160" w:leader="none"/>
        </w:tabs>
        <w:ind w:left="720" w:right="-9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ublic Input – 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right" w:pos="11160" w:leader="none"/>
        </w:tabs>
        <w:ind w:left="720" w:right="-9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Board Comments and Inpu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1160" w:leader="none"/>
        </w:tabs>
        <w:ind w:left="1440" w:right="-9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Transfer out to Highway from Township Improvement is needed in the 2017 – 2018 budget year for Sunset Trail road work. This transfer of funds will be considered a loan at this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right="-90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djourn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ind w:left="1440" w:right="-90" w:hanging="360"/>
        <w:rPr/>
      </w:pPr>
      <w:r>
        <w:rPr>
          <w:rFonts w:cs="Arial" w:ascii="Arial" w:hAnsi="Arial"/>
          <w:bCs/>
          <w:color w:val="000000"/>
        </w:rPr>
        <w:t>Motion to adjourn at 1:00 am by Almose, supported by Shoemaker, motion carried</w:t>
      </w:r>
      <w:r>
        <w:rPr>
          <w:rFonts w:cs="Shruti" w:ascii="Shruti" w:hAnsi="Shruti"/>
          <w:b/>
          <w:bCs/>
          <w:color w:val="000000"/>
        </w:rPr>
        <w:t>.</w:t>
      </w:r>
    </w:p>
    <w:sectPr>
      <w:type w:val="nextPage"/>
      <w:pgSz w:w="12240" w:h="15840"/>
      <w:pgMar w:left="36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firstLine="360"/>
      </w:pPr>
      <w:rPr>
        <w:sz w:val="20"/>
        <w:i w:val="false"/>
        <w:b/>
        <w:szCs w:val="20"/>
        <w:rFonts w:ascii="Shruti" w:hAnsi="Shruti" w:cs="Shruti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hruti" w:hAnsi="Shruti" w:cs="Shruti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hruti" w:hAnsi="Shruti" w:cs="Shruti"/>
      <w:b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ruti" w:hAnsi="Shruti" w:cs="Shruti"/>
      <w:b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hruti" w:hAnsi="Shruti" w:cs="Shruti"/>
      <w:b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hruti" w:hAnsi="Shruti" w:cs="Shruti"/>
      <w:b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hruti" w:hAnsi="Shruti" w:eastAsia="Times New Roman" w:cs="Shrut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hruti" w:hAnsi="Shruti" w:cs="Shruti"/>
      <w:b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hruti" w:hAnsi="Shruti" w:cs="Shruti"/>
      <w:b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hruti" w:hAnsi="Shruti" w:cs="Shruti"/>
      <w:b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tabs>
        <w:tab w:val="clear" w:pos="720"/>
      </w:tabs>
      <w:ind w:left="1440" w:hanging="720"/>
      <w:outlineLvl w:val="0"/>
    </w:pPr>
    <w:rPr/>
  </w:style>
  <w:style w:type="paragraph" w:styleId="Level3">
    <w:name w:val="Level 3"/>
    <w:basedOn w:val="Normal"/>
    <w:qFormat/>
    <w:pPr>
      <w:numPr>
        <w:ilvl w:val="0"/>
        <w:numId w:val="3"/>
      </w:numPr>
      <w:tabs>
        <w:tab w:val="clear" w:pos="720"/>
      </w:tabs>
      <w:ind w:left="2160" w:hanging="720"/>
      <w:outlineLvl w:val="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09:00Z</dcterms:created>
  <dc:creator>Home</dc:creator>
  <dc:description/>
  <dc:language>en-US</dc:language>
  <cp:lastModifiedBy>clerk</cp:lastModifiedBy>
  <cp:lastPrinted>2016-05-31T18:51:00Z</cp:lastPrinted>
  <dcterms:modified xsi:type="dcterms:W3CDTF">2017-05-10T19:32:00Z</dcterms:modified>
  <cp:revision>5</cp:revision>
  <dc:subject/>
  <dc:title>Blue Lake Township</dc:title>
</cp:coreProperties>
</file>