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56"/>
          <w:szCs w:val="56"/>
        </w:rPr>
        <w:t>Blue Lake Township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Kalkaska County, Michigan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ning Board Regular Meeting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turday 9:00 am August 2, 2017</w:t>
      </w:r>
    </w:p>
    <w:p>
      <w:pPr>
        <w:pStyle w:val="Normal"/>
        <w:ind w:right="-9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9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eting Call to Order at 9:00 am - 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edge of Allegiance – 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ll Call of Members Present - Gru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doption of Agenda – All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claration of conflict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nutes of last meeting – Grule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ort of Township Board Representative to Planning Commission - Sh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ort of Planning Representative to the Zoning Board of Appeals - Lave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ld Busine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inued review of zoning for Twin Lake St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w Busine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view possible change for accessory building sidewall he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ning Board Member Comments and In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t/Confirm Date of Next Planning Boar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djournment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36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firstLine="360"/>
      </w:pPr>
      <w:rPr>
        <w:sz w:val="20"/>
        <w:i w:val="false"/>
        <w:b/>
        <w:szCs w:val="20"/>
        <w:rFonts w:ascii="Shruti" w:hAnsi="Shruti" w:cs="Shruti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hruti" w:hAnsi="Shruti" w:cs="Shruti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hruti" w:hAnsi="Shruti" w:cs="Shruti"/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hruti" w:hAnsi="Shruti" w:eastAsia="Times New Roman" w:cs="Shrut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hruti" w:hAnsi="Shruti" w:cs="Shruti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hruti" w:hAnsi="Shruti" w:cs="Shruti"/>
      <w:b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hruti" w:hAnsi="Shruti" w:cs="Shruti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</w:tabs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53:00Z</dcterms:created>
  <dc:creator>Home</dc:creator>
  <dc:description/>
  <cp:keywords/>
  <dc:language>en-US</dc:language>
  <cp:lastModifiedBy>Rhonda Allen</cp:lastModifiedBy>
  <cp:lastPrinted>2017-04-04T11:02:00Z</cp:lastPrinted>
  <dcterms:modified xsi:type="dcterms:W3CDTF">2017-09-06T19:53:00Z</dcterms:modified>
  <cp:revision>2</cp:revision>
  <dc:subject/>
  <dc:title>Blue Lake Township</dc:title>
</cp:coreProperties>
</file>