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56"/>
          <w:szCs w:val="56"/>
        </w:rPr>
        <w:t>Blue Lake Township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Kalkaska County, Michiga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Regular Meeting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dnesday 9:00 am June 6, 2018</w:t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Call to Order at 9:00 am -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edge of Allegiance –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l Call of Members Present - Gru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option of Agenda – All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laration of conflict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nutes of last meeting – Grule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Township Board Representative to Planning Commission - Sh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Planning Representative to the Zoning Board of Appeals - Sawas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d Busin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Continued discussion of Home Base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Member Comments and 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t/Confirm Date of Next Planning Board Meeting:  SATURDAY, August 4,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journme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36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firstLine="360"/>
      </w:pPr>
      <w:rPr>
        <w:sz w:val="20"/>
        <w:i w:val="false"/>
        <w:b/>
        <w:szCs w:val="20"/>
        <w:rFonts w:ascii="Shruti" w:hAnsi="Shruti" w:cs="Shrut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hruti" w:hAnsi="Shruti" w:cs="Shruti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hruti" w:hAnsi="Shruti" w:eastAsia="Times New Roman" w:cs="Shru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hruti" w:hAnsi="Shruti" w:cs="Shruti"/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29:00Z</dcterms:created>
  <dc:creator>Home</dc:creator>
  <dc:description/>
  <cp:keywords/>
  <dc:language>en-US</dc:language>
  <cp:lastModifiedBy>Rhonda Allen</cp:lastModifiedBy>
  <cp:lastPrinted>2017-04-04T11:02:00Z</cp:lastPrinted>
  <dcterms:modified xsi:type="dcterms:W3CDTF">2018-05-30T17:29:00Z</dcterms:modified>
  <cp:revision>2</cp:revision>
  <dc:subject/>
  <dc:title>Blue Lake Township</dc:title>
</cp:coreProperties>
</file>